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15)</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quyeån kinh, khoa hoäi thöù 18, kinh vaên ñieám xuoáng haøng thöù tö "ngaõ taùc Phaät thôøi, thoï maïng voâ löôïng, quoác trung Thanh Vaên, Thieân Nhaân voâ soá thoï maïng dieäc giai voâ löôïng", caùi ñoaïn naøy laø nguyeän thöù 15 " thoï maïng voâ löôïng nguyeän", caùi nguyeän phía sau chuùng ta cuõng ñoïc qua " giaû linh tam thieân ñaïi thieân theá giôùi chuùng sanh, taát thaønh duyeân giaùc, ö baùch thieân kieáp, taát coäng keá hieäu, nhöôïc naêng tri kyø löôïng soá giaû baát thuû chaùnh giaùc", ñaây laø nguyeän thöù 16, trong caùi chöông naøy coù 2 nguyeän, hai nguyeän naøy nguyeän vaên ñeàu raát roõ raøng, noùi roõ thoï maïng cuûa Phaät voâ löôïng. Theá Toân ôû trong kinh ñaïi thöøa, thöôøng hay noùi ñeán Phaät coù ba thaân, baùo thaân voâ thæ voâ chung, ñaây laø chaân thaät voâ löôïng thoï, phaùp thaân voâ thæ voâ chung, baùo thaân höûu thæ voâ chung, ñaây cuõng laø voâ löôïng thoï, öùng hoùa thaân laø höûu thæ höûu chung, thôøi gian daøi ngaén khoâng nhö nhau, vaäy phaûi xem caûm öùng cuûa chuùng sanh, cho neân öùng hoùa thaân laø chuùng sanh coù caûm, Phaät lieàn coù öùng, Phaät truï theá thôøi gian daøi ngaén, hoaøn toaøn laø nghieäp löïc cuûa chuùng sanh, chuùng sanh hieáu hoïc, thôøi gian Phaät truï theá daøi, chuùng sanh khoâng hieáu hoïc, Phaät truï theá thôøi gian ngaén, cho neân öùng hoùa thaân, laø phaûi xem chuùng sanh cuøng duyeân phaän vôùi Phaät maø ñònh, Thích Ca Maâu Ni Phaät naêm xöa thò hieän ôû theá gian naøy cuûa chuùng ta, truï theá 80 naêm, Theá Toân ngaøi 80 tuoåi vieân tòch, chuùng ta xem "Kinh Voâ Löôïng Thoï", Theá Toân vì chuùng ta giôùi thieäu, quaù khöù Theá Gian Töï Taïi Vöông Phaät, ngaøi giaùo hoùa chuùng sanh 42 kieáp, coù theå thaáy thôøi gian truï theá raát daøi, Thích Ca Maâu Ni Phaät giaùo hoùa chuùng sanh 49 naêm, Theá Gian Töï Taïi Vöông Phaät giaùo hoùa chuùng sanh 42 kieáp, thôøi gian daøi ngaén caùch bieät thaät laø quaù lôùn, chuùng ta ôû treân kinh cuõng coù theå thaáy ra ñöôïc, Theá Gian Töï Taïi Vöông xuaát theá chuùng sanh vaøo thôøi ñaïi ñoù hieáu hoïc, thöïc teá maø noùi 12 kieáp khoâng daøi, sanh coõi trôøi voâ saéc giôùi, tuoåi thoï daøi nhaát laø 8 vaïn ñaïi kieáp, 42 kieáp maø coù tính vaøo ñaâu? chuùng sanh taïo nghieäp ñoïa vaøo  trong ñòa nguïc, ñoaïn maïng thì cuõng saép gaàn möôøi ngaøn kieáp, cho neân chuùng ta töø treân trôøi, töø trong saùu coõi maø quaùn saùt, thôøi gian cuûa 42 kieáp khoâng daøi, theá nhöng ñoái vôùi chuùng ta maø noùi, ñaõ laø soá töï thieân vaên roài, khoâng theå nghó baøn, do ñaây coù theå bieát chuùng ta khoâng theå khoâng hieáu hoïc, khoâng hieáu hoïc, thaùnh hieàn ñeàu dieät ñoä, chæ coù hieáu hoïc, môùi coù theå caûm öùng thaùnh hieàn ñeán truï theá, thaùnh hieàn truï theá, giuùp chuùng ta thaønh töïu, Boà Taùt Phaùp Taïng, ñoù laø Theá Nhieâu Vöông sau khi xuaát gia thaønh töïu, tröôùc khi ngaøi chöa xuaát gia, laø moät vò Boà Taùt taïi gia, hoä trì Phaät phaùp, haønh Boà Taùt ñaïo, duøng thieän phaùp giaùo hoùa nhaân daân, bieåu thò giaùo huaán taát caû chuùng sanh hieáu thaân toân sö, moïi ngöôøi chuùng ta ñeàu bieát, sö ñaïo laø xaây döïng ôû treân neàn taûng cuûa hieáu ñaïo, treân kinh ñieån khoâng coù ghi cheùp vaên töï Theá Nhieâu Vöông hieáu thaân, theá nhöng ghi cheùp nhöõng vaên töï ngaøi toân sö troïng ñaïo, ngaøi coù theå toân sö troïng ñaïo, quyeát ñònh coù theå hieáu thuaän cha meï, sö ñaïo cuøng hieáu ñaïo töø xöa ñeán nay laø moät khoâng phaûi laø hai, ngaøi noå löïc hieáu hoïc, coù ñaïi chí nguyeän, vì hö khoâng phaùp giôùi taát caû chuùng sanh phuùc vuï, chuùng ta ôû trong kinh vaên naøy phaûi hoïc taäp nhö theá naøo, chính mình phaûi neân bieát, 48 nguyeän laø baùo caùo cuï theå tu hoïc cuûa ngaøi, ngaøi ñaõ hoïc, ngaøi ñaõ tu, ngaøi ñaõ thaønh töïu, laøm theá naøo thaønh töïu chính mình? laøm theá naøo giuùp ngöôøi khaùc? ngay trong caùi nguyeän naøy chuùng ta roõ raøng thaáy ra ñöôïc, caâu thöù nhaát ngaøi noùi, ñaây laø noùi chính ngaøi "ngaõ taùc Phaät thôøi, thoï maïng voâ löôïng", ñaïi ñöùc xöa coù raát nhieàu caùch noùi, caùi "thoï maïng" naøy laø baùo thaân, hay laø öùng hoùa thaân? saùch Phaät xem nhieàu roài, töï nhieân lieàn coù theå theå hoäi, neáu nhö noùi laø phaùp thaân, baùo thaân, noùi thoï maïng voâ löôïng, thì khoâng coù yù nghóa, vì sao vaäy? voán dó laø voâ löôïng, coù gì ñeå ñaùng noùi ñaâu, neáu nhö noùi laø öùng thaân voâ löôïng, caùi yù nghóa naøy thì daøi, thoï maïng cuûa Theá Gian Töï Taïi Vöông, quyeát khoâng chæ 42 kieáp, ngaøi giaûng kinh noùi phaùp 42 kieáp, chí ít chuùng ta cuõng ñem noù theâm moät laàn, Thích Ca Maâu Ni Phaät giaûng kinh noùi phaùp 49 naêm, ngaøi truï theá quyeát khoâng chæ 49 naêm, ôû vaøo thôøi gian ñoù, thoï maïng öùng hoùa cuûa Thích Ca Maâu Ni Phaät phaûi neân laø 100 naêm, khi ngöôøi thoï 100 tuoåi, Theá Toân xuaát hieän ôû theá gian naøy, taïi vì sao khi 80 tuoåi thì vieân tòch? hoùa duyeân heát roài, cuõng chính laø noùi chuùng sanh caên taùnh chín muoài ñaõ thaønh töïu, chuùng sanh caên taùnh chöa chín, cuõng giuùp cho hoï theâm lôùn, ngöôøi khoâng coù thieän caên, cuõng giuùp hoï troàng thieän caên, Thích Ca Maâu Ni Phaät ñeán nôi ñaây laøm vieäc khi laøm xong vieäc roài, thì ñi sôùm hôn, sôû dó ngaøi coù theå ñi sôùm hôn, chính laø coâng vieäc cuûa ngaøi ñaõ laøm ñöôïc raát nghieâm tuùc, raát noå löïc, tieán ñoä sôùm hôn, ñöôïc nhanh hôn, ñaây laø moät nguyeân nhaân, nguyeân nhaân thöù hai, Ma Vöông Ba Tuaàn yeâu caàu ñoái vôùi ngaøi, Phaät laø raát töø bi, Ma Vöông Ba Tuaàn muoán ngaøi sôùm vaøo Nieát Baøn moät chuùt, Thích Ca Maâu Ni Phaät ñaùp öùng hoï, Phaät quyeát ñònh khoâng coù voïng ngöõ, lôøi noùi thì nhaát ñònh thöïc hieän, ma khaûi thænh, theá nhöng Theá Toân sau cuøng vaãn coøn phöôùc baùo cuûa 20 naêm, phöôùc baùo cuûa Phaät quaù to quaù lôùn, phöôùc baùo cuûa 20 naêm naøy, chính laø cho chuùng xuaát gia thôøi kyø chaùnh phaùp, töôïng phaùp, maït phaùp, phaûi neân coù ñöôïc moät phaàn cuùng döôøng, nhaø Phaät goïi laø töù söï cuùng döôøng, ngaøy nay chuùng ta höôûng thuï laø phöôùc dö cuûa Phaät, phöôùc dö lôùn ñeán nhö vaäy, cho neân Phaät laø "phöôùc hueä nhò tuùc toân", laøm sao chuùng ta coù theå khoâng tin töôûng? thoï maïng ôû trong maét ngöôøi theá gian chuùng ta laø thuoäc veà moät trong 5 phöôùc, hôn nöõa laø phöôùc thöù nhaát trong phöôùc ñöùc, caùc vò thöû nghó xem, neáu nhö baïn khoâng coù thoï maïng, baïn coù taøi phuù, baïn coù ñòa vò, baïn coù quyeàn löïc, baïn coù thoâng minh trí tueä, baïn coù raát nhieàu quyeán thuoäc, ngöôøi khoâng coù tuoåi thoï thì chaúng phaûi laø troáng khoâng roài sao? cho neân tuoåi thoï laø phöôùc thöù nhaát, baïn coù tuoåi thoï thì môùi ñi höôûng thuï, khoâng coù tuoåi thoï, phöôùc baùo coù lôùn hôn, chính mình khoâng theå höôûng thuï, vaãn laø baèng khoâng, cho neân tuoåi thoï laø phöôùc thöù nhaát theá xuaát theá gian, ngaøy nay chuùng ta goïi A Di Ñaø Phaät laø "voâ löôïng thoï", baïn thaáy moïi ngöôøi ñeàu ñem tuoåi thoï xem ñöôïc raát troïng, tuoåi thoï cuûa ngaøi roát cuoäc laø thaät voâ löôïng hay laø voâ löôïng cuûa höûu löôïng? ngaøy tröôùc coù khoâng ít ngöôøi noùi nhö vaäy, nhaéc qua vaán ñeà naøy, bôûi vì Theá Toân ôû treân Phaät kinh noùi qua, töông lai A Di Ñaø Phaät cuõng coù thôøi gian dieät ñoä, A Di Ñaø Phaät buoåi saùng dieät ñoä, Boà Taùt Quan Theá AÂm buoåi chieàu lieàn tieáp Phaät vò, tieáp noái thaønh Phaät, danh xöng cuûa theá giôùi, danh xöng cuûa Phaät, cuõng ñeàu ñoåi, thay trieàu ñoåi ngoâi, nhö vaäy maø noùi ra, A Di Ñaø Phaät ôû theá giôùi Taây Phöông Cöïc Laïc laø öùng hoùa thaân, theá nhöng thoï maïng cuûa ngaøi quaù daøi, goïi laø voâ löôïng thoï, vì sao vaäy? khoâng coù ngöôøi naøo coù theå tính ñieám ra ñöôïc, hôïp laïi vôùi caùi nguyeän sau, chuùng ta lieàn coù theå theå hoäi ñöôïc, "giaû linh tam thieân ñaïi thieân theá giôùi chuùng sanh, ñeàu thaønh duyeân giaùc", moïi ngöôøi cuøng tính ñieám, tính  bao laâu? tính 100 kieáp, tính 1000 ngaøn kieáp, tính traêm ngaøn kieáp, ñeàu khoâng tính ra, ñaây laø voâ löôïng cuûa höûu löôïng, gaàn nhö laø chaân thaät voâ löôïng, ñaây laø chuùng ta caàn phaûi löu yù ñeán, cho neân caùi voâ löôïng naøy, khoâng phaûi laø thoâng thöôøng, chuùng ta ñaõ noùi voâ löôïng cuûa höûu löôïng, neáu nhö töø treân lyù maø noùi, öùng hoùa thaân cuûa chö Phaät Nhö Lai, cuõng coù theå noùi toaøn laø voâ löôïng thoï, chö Phaät Boà Taùt khoâng chæ rieâng laø Phaùp Thaân Ñaïi Só, Quyeàn giaùo Boà Taùt, Thanh Vaên, Duyeân Giaùc, cuõng thöôøng hay öùng hoùa ôû theá gian, khoâng chæ töù quaû A La Haùn öùng hoùa ôû theá gian, thaùnh nhaân tam quaû, vaøo thôøi xöa söû truyeän ghi cheùp cuõng khoâng ít, do ñaây coù theå bieát ñaïi thöøa tieåu thöøa, taùnh töôùng hai toâng, ngöôøi chaân thaät chöùng tieåu quaû trôû leân, ñeàu thöôøng hay öùng hoùa ôû theá gian, vì sao vaäy? tu tích coâng ñöùc, quyeát khoâng theå naøo lìa khoûi chuùng sanh, trong "Phoå Hieàn Haïnh Nguyeän Phaåm" noùi ñöôïc raát roõ raøng, lìa khoûi taát caû chuùng sanh khoå naïn, baïn ñeán nôi naøo ñeå tích coâng luõy ñöùc? phöôùc hueä cuûa baïn, ñònh hueä cuûa baïn ñeán nôi naøo ñeå tu? do ñaây coù theå bieát ngöôøi chaân thaät tu haønh, töø sô phaùt taâm ñeán quaû ñòa Nhö Lai, quyeát ñònh khoâng heà coù caùi lyù naøo lìa khoûi chuùng sanh, hoï môùi coù theå thaønh voâ thöôïng ñaïo, theá nhöng thoï maïng daøi, ñoái vôùi tu hoïc cuûa chuùng ta, coù thuaän tieän cöïc lôùn, tuoåi thoï ngaén nguõi, laøm cho ngöôøi tu haønh coù söï khoù khaên cöïc lôùn, ñaïo nghieäp chuùng ta trong giai ñoaïn naøy vaãn chöa coù thaønh töïu, thoï maïng ñeán roài, xem laø ngay ñôøi naøy tu ñöôïc raát toát, trì giôùi tu thieän, ñôøi sau coù laïi ñöôïc thaân ngöôøi, duyeân phaän toát, laïi gaëp ñöôïc Phaät phaùp, caùc vò nghó xem, chí ít phaûi lôû maát möôøi maáy naêm, baïn khoâng theå naøo vöøa sanh ra thì lieàn bieát Phaät phaùp, luoân phaûi möôøi maáy hai möôi tuoåi, ngay trong giai ñoaïn naøy, döøng laïi laâu nhö vaäy, ñôøi tröôùc ñaõ tu gaàn nhö laø ñeàu ñaõ queân heát saïch, ngay ñôøi naøy phaûi laøm laïi, ñaây chính laø ñaõ noùi thoaùi chuyeån, moät laàn sanh töû laø moät laàn thoaùi chuyeån raát lôùn, neáu nhö tuoåi thoï daøi, thì coù theå tieáp tuïc khoâng ngöøng tu hoïc, coù theå laøm ñöôïc khoâng thoaùi chuyeån, chuùng ta töôûng töôïng Phaùp Taïng Tyø Kheo, neáu nhö sanh vaøo thôøi ñaïi naøy chuùng ta, ngaøi quyeát ñònh khoâng theå thaønh töïu ñöôïc, vì sao vaäy? tuoåi thoï quaù ngaén, ngaøi sanh vaøo thôøi ñaïi cuûa Theá Gian Töï Taïi Vöông tuoåi thoï daøi, tieáp nhaän giaùo huaán cuûa laõo sö, vieäc naøy treân kinh noùi raát roõ raøng, laø ngaøn tuoåi, tu haønh laø 5 kieáp, thôøi gian daøi ñeán nhö vaäy maø coù theå tieáp noái khoâng ngöøng, chuùng ta thöôøng noùi "moät moân thaâm nhaäp, tröôøng kyø huaân tu" ngaøi thaønh töïu, cho neân ngaøy nay chuùng ta neáu muoán thaønh töïu, thôøi gian quaù ngaén, ñaây laø nghieäp chöôùng cuûa chính chuùng ta, taïi vì sao chuùng ta soáng trong thôøi ñaïi naøy, taïi vì sao khoâng sanh vaøo thôøi ñaïi cuûa Theá Gian Töï Taïi Vöông Phaät? cho neân taát caû quaû baùo, ñaây laø chính mình taïo, chính mình phaûi thöøa nhaän, caâu noùi naøy ñöông nhieân laø lôøi noùi thöôøng duøng, yù nghóa quaù saâu quaù roäng, ngaøy nay ngöôøi theá gian, ngöôøi tin töôûng nhaân duyeân quaû baùo khoâng nhieàu, trong soá ngöôøi hoïc Phaät coù nhieàu hay khoâng? cuõng laø khoâng ít, cho neân Ñaïi Sö AÁn Quang, ñaëc bieät ñeà xöôùng "tin nhaân quaû", kyø thaät töø xöa ñeán nay, chö Phaät Boà Taùt, cao taêng ñaïi ñöùc, coù vò naøo maø khoâng ñeà xöôùng? coù vò naøo maø khoâng xem troïng? theá xuaát theá phaùp luoân khoâng lìa khoûi ñònh luaät nhaân quaû, troàng nhaân thieän nhaát ñònh ñöôïc quaû thieän, taïo nhaân aùc neáu muoán ñöôïc quaû thieän, quyeát ñònh khoâng coù caùi ñaïo lyù naøy, chuùng ta tæ mæ maø ñoïc, moät soá ghi cheùp quaû baùo thieän aùc xöa nay, raát roõ raøng raát töôøng taän, taïi vì sao khoâng theå tuøy thuaän giaùo huaán cuûa Phaät Ñaø? taïi vì sao vaãn laø moåi nieäm tuøy thuaän voïng töôûng, phaân bieät, chaáp tröôùc cuûa chính mình? neáu chuùng ta khoâng theå ñem caùi yù nieäm naøy thay ñoåi trieät ñeã laïi, ngay ñôøi naøy thaønh töïu, vaõng sanh laø khoâng coù hy voïng, toâi noùi laø lôøi chaân thaät, lôøi cuûa Phaät noùi ôû kinh ñieån, döôøng nhö kinh ñieån laø ghi cheùp töø xöa ñeán nay, caùch ly chuùng ta quaù xa, chöa haún laø ñaùng tin, ngöôøi hieän ñaïi noùi chính ngay tröôùc maét chuùng ta, moåi caâu ñeà xuaát chöùng cöù khoa hoïc, chuùng ta nghe roài khoâng theå khoâng tin, chuùng ta roát cuoäc laø ñi theo Phaät, hay laø ñi theo nhöõng ngöôøi theá gian naøy? Phaät toå ñoái vôùi taâm traïng cuûa chuùng ta, hieåu roõ nhö trong baøn tay, quaù töôøng taän, Ñaïi Sö Thieän Ñaïo, ôû trong chöông thöôïng phaåm thöôïng sanh cuûa "Quaùn Kinh Töù Thieäp Sôù", noùi ñöôïc raát laø thaáu trieät, chuù giaûi naøy chuùng ta ñaõ giaûng qua, chöông thöôïng phaåm thöôïng sanh  chuùng ta ñaëc bieät giaûng qua caùi ñoaïn naøy, ngaøi noùi laø caùi gì? baûo chuùng ta khaúng ñònh, kieân ñònh tín ngöôûng, tuøy thuaän giaùo huaán cuûa Phaät, khoâng neân tuøy thuaän giaùo huaán cuûa ngöôøi, trong khoaûng tình côø, ngöôøi theá gian hoï coù voâ soá caùch noùi khaùc nhau, chuùng ta coù theå ñem noù xem thaønh phuï trôï, chuû khaùch phaûi phaân roõ raøng. Tuoåi thoï, tuoåi thoï daøi ngaén, ñaây thuoäc veà nghieäp baùo, ôû treân kinh Phaät noùi raát töôøng taän, nghieäp nhaân nhö theá naøo thì ñöôïc tröôøng thoï? boá thí voâ uùy, caùi gì laø boá thí voâ uùy? caùc vò ñeàu nieäm qua  Boà Taùt Quaùn Theá AÂm laø baäc ñaïi thí voâ uùy, chuùng ta lieàn thaáu hieåu roài, boá thí voâ uùy chính laø cöùu khoå cöùu naïn, khi xem thaáy chuùng sanh coù khoå naïn, chuùng ta laäp töùc lieàn phaûi ñöa tay ra, giuùp cho hoï sôùm ngaøy thoaùt khoûi khoå naïn, ñaây laø thí voâ uùy, ñaây chính laø boá thí voâ uùy, quaû baùo ñöôïc tröôøng thoï, khoûe maïnh soáng laâu, ñaây laø chaùnh nhaân duyeân cuûa khoûe maïnh soáng laâu, quyeát ñònh khoâng phaûi laø duøng nhöõng döôïc phaåm boå döôûng naøo, ñeå giuùp chuùng ta coù theå coù ñöôïc khoûe maïnh soáng laâu, lôøi noùi ñoù laø giaû, chuùng ta xem thaáy trong lòch söû, raát nhieàu trieàu ñaïi ñeá vöông, loaïi baûo kieän taåm boå cuûa hoï, theá gian chuùng ta khoâng coù ngöôøi naøo coù theå so saùnh ñöôïc, theá nhöng hai möôi maáy tuoåi ba möôi maáy tuoåi cheát raát nhieàu, choã naøy chaúng haûi noùi roõ, baûo khang taåm boå thuoác thang, khoâng phaûi laø ñaïo ñeå tröôøng thoï, trong lòch söû chuùng ta xem thaáy, chuùng ta laïi xem qua hieän taïi, nhöõng ngöôøi giaøu coù chung quanh chuùng ta, nhaø ngöôøi ngheøo khoù khoâng coù naêng löïc noùi ñeán baûo kieän, ba böõa côm coøn khoâng ñuû no, coøn noùi gì ñeán baûo kieän? buïng ñöôïc no roài, chính laø raát vaïn haïnh roài, laøm gì coù tö caùch noùi ñeán dinh döôûng, noùi taåm boå, noùi baûo kieän? nhaø ngöôøi giaøu sang môùi xem troïng nhöõng thöù naøy, chuùng ta xem thaáy nhöõng ngöôøi giaøu coù, söùc khoûe cuûa hoï nhö theá naøo? tuoåi thoï daøi ngaén, ñöông nhieân cuõng coù 80-90, khoâng nhieàu, 40-50 thì ñi, hôn phaân nöûa trôû leân, vieäc naøy nghó laïi xem, vaãn laø lôøi cuûa Phaät noùi coù ñaïo lyù, Phaät noùi vôùi chuùng ta, phaøm phu saùu coõi chöa kieán taùnh, tu taøi boá thí ñöôïc taøi phuù, baïn tu ñöôïc nhieàu, thì baïn coù ñöôïc nhieàu, baïn raát hoan hæ, raát vui söôùng maø tu, baïn coù ñöôïc thì raát töï taïi, baïn raát mieãn cöôûng maø tu boá thí, tieàn taøi laø coù theå coù ñöôïc, cuõng raát mieãn cöôûng maø coù ñöôïc, do ñaây coù theå bieát quaû baùo roõ raøng ñích xaùc, khoâng heà soùt loït, treân “Kinh Phaùp Hoa” Theá Toân noùi Thaäp Nhö Thò, nhö thò Nhaân, nhö thoï Quaû, nhö thò Duyeân, nhö thò Baùo, khoâng sai soùt chuùt naøo, quyeát ñònh laø töông öng, tu phaùp boá thì ñöôïc thoâng minh trí tueä, tu boá thí voâ uùy ñöôïc khoûe maïnh soáng laâu, neáu chuùng ta khoâng chòu tu nhaân thì laøm gì coù ñöôïc quaû baùo? chuùng ta ngay ñôøi naøy ñieàu kieän vaät chaát thieáu keùm, trong ñôøi quaù khöù khoâng coù tu taøi boá thí, khoâng coù trí tueä, trong ñôøi quaù khöù khoâng coù tu phaùp boá thí, thaân theå khoâng khoûe maïnh, trong ñôøi quaù khöù khoâng coù tu voâ uùy boá thí, ñoïc Phaät kinh môùi ñem tao ngoä cuûa chuùng ta, chaân thaät tìm ra ñöôïc nhaân toá, vaäy muoán hoûi chuùng ta coù theå caûi ñoåi ñöôïc hoaøn caûnh ñôøi soáng cuûa chuùng ta hay khoâng? ñaùp aùn laø khaúng ñònh ñöôïc, baïn tìm ra ñöôïc nguyeân nhaân naøy, chæ caàn tieâu tröø ñi nguyeân nhaân naøy, chuùng ta lieàn coù theå thu ñöôïc quaû baùo ngay trong nguyeän caàu, ngaøy nay chuùng ta thieáu keùm tieàn cuûa, tu taøi boá thí, ta khoâng coù tieàn thì laøm sao boá thí? moät ñoàng hai ñoàng thì coù maø, nhieàu thì khoâng coù, coù theå ôû ngay trong ñôøi soáng cuûa mình tieát kieäm moät chuùt, tu taøi boá thí, trong nhaø Phaät tu phöôùc, quaû baùo ñeàu khoâng theå nghó baøn, ñeàu laø ôû taâm chaân thaønh cuûa baïn, thaønh taâm thaønh yù ôû ngay trong ñôøi soáng tieát kieäm, chöøa laïi moät ít tieàn, ôû trong nhaø Phaät tu boá thí, thu ñöôïc phöôùc baùo khoâng theå nghó baøn, ñaây laø chaân thaät khoâng phaûi laø giaû, theá nhöng coù raát nhieàu ngöôøi nghi hoaëc, chuùt ít tieàn naøy cuûa toâi, laøm sao coù theå thu ñöôïc phöôùc baùo nhieàu ñeán nhö vaäy? trong ñaây coù caùi ñaïo lyù, baïn phaûi hieåu ñöôïc caùi ñaïo lyù naøy, baïn lieàn kieân ñònh tín taâm, hoâm nay laø thaùnh ñaûn Boà Taùt Quaùn AÂm, cuõng chính laø ngaøy khai quang toân töôïng Thieân Thuû Quaùn AÂm thöù nhaát cuûa Singapor, chuùng ta ôû tröôùc töôïng Phaät ñaép moät ít vaøng laù, loaïi naøy raát reû, chæ caàn maáy ñoàng laø ñuû, baïn thaáy hieän taïi trong phoøng chaâm cöùu laàu hai cuûa chuùng ta, Boà Taùt Quaùn AÂm ñang thieáp vaøng ôû ñoù, vaøng laù ñoù laø 24k, caùi taám vaøng ñoù raát laø moûng, toâi thaáy chöa ñeán 10 ñoàng, 10 ñoàng coù theå mua ñöôïc raát nhieàu taám, daùn leân treân thaân cuûa Phaät, taøi boá thí, taøi cuùng döôøng, toân töôïng Phaät naøy cuùng taïi nôi ñoù, bao nhieâu ngöôøi xem thaáy sanh taâm hoan hæ, bao nhieâu ngöôøi xem thaáy khôûi yù nieäm ñoaïn aùc tu thieän, baïn lieàn nghó ñeán coâng ñöùc cuûa baïn bao lôùn? trong voâ löôïng voâ bieân coâng ñöùc baïn coù moät phaàn, coù moät taám giaáy vaøng moûng baïn daùn ôû ñoù, cho neân phöôùc baùo khoâng theå nghó baøn, ñaây laø troàng phöôùc, xem baïn troàng phöôùc ôû choã naøo? chuùt phöôùc naøy cuûa baïn laø trang nghieâm ñaïo traøng, caùi ñaïo traøng naøy laø chaùnh phaùp ñaïo traøng, moåi ngaøy ñeàu coù ngöôøi giaûng kinh ôû nôi ñaây, moåi ngaøy ñeàu coù ngöôøi ôû nôi ñaây nieäm Phaät, ngay trong truyeàn thuyeát, ngaøy 18 thaùng 8 noùi laø coù tai naïn lôùn, ngaøy mai laø ngaøy 01 thaùng 8 roài, vaãn chöa coù ñieåm baùo, xem ra tình hình naøy, thì coù leõ seõ khoâng ñeán roài, tieân tri cuûa Danmaxi, khuûng khieáp töø treân trôøi giaùng xuoáng, theá nhöng chuùng ta cuõng khoâng neân vui möøng quaù sôùm, vì sao vaäy? vaãn coøn 18 ngaøy nöûa, ñích thöïc tröôùc khi tai naïn lôùn, nhaát ñònh coù ñieàm baùo, thöïc teá maø noùi ñieàm baùo raát nhieàu, chuùng ta taâm yù qua loa khoâng theå xem thaáy, khi chuùng ta khôûi xaây nieäm Phaät ñöôøng, toâi ñaõ noùi qua vôùi caùc vò, chuùng ta chaêm chæ noå löïc y theo giaùo huaán cuûa Phaät maø tu hoïc, ñoaïn aùc tu thieän, laõo thaät nieäm Phaät, vì chuùng sanh khoå naïn toaøn theá giôùi maø caàu phöôùc, xaây nieäm Phaät ñöôøng, 24 giôø khoâng giaùn ñoaïn, raát khoù ñöôïc, buoåi toái moåi ngaøy ñeàu coù hôn 100 ngöôøi, buoåi saùng coù hôn 200 ngöôøi, buoåi chieàu coù hôn 400 ngöôøi, coâng ñöùc thuø thaéng nhö vaäy, tuy laø khoâng theå tieâu tröø ñöôïc tai naïn naøy, theá nhöng nhöõng tai naïn naøy chaäm laïi, möùc ñoä cuûa tai naïn giaûm nheï, thôøi gian ruùt ngaén, vieäc naøy khaúng ñònh coù theå laøm ñöôïc, ñeàu ôû moät maûng chaân thaønh cuûa chuùng ta, chaân thaät saùm hoái, caûi loåi töï laøm môùi môùi coù hieäu quaû, caùi ñaïo lyù naøy treân kinh ñaïi thöøa noùi raát nhieàu "caûnh tuøy taâm chuyeån", tai naïn töø choã naøo maø ñeán? do taâm baát thieän cuûa chuùng ta maø chieâu caûm ñeán, hieän taïi chuùng ta ñoaïn döùt ñi caùi taâm baát thieän, duøng caùi taâm thuaàn thieän ñeå tu hoïc, ñoái nhaân xöû theá tieáp vaät, duøng taâm thuaàn thieän, caûnh tuøy taâm chuyeån, ñaây laø lyù luaän chuùng ta nöông theo, quyeát khoâng phaûi meâ tín, theá nhöng hieän taïi phieàn phöùc ñeán roài, vì sao ñeán? moïi ngöôøi ñeàu cho laø vieäc gì, töøng ngaøy töøng ngaøy ñeàu qua ñöôïc raát toát, Phaät cuõng khoâng nieäm, thieän cuõng khoâng tu, aùc cuõng khoâng caàn ñoaïn, taâm cuûa chuùng ta giaûi ñaõi, khi vöøa giaûi ñaõi nguy cô lieàn theo ñeán, tai naïn chaân thaät ñeán ñaàu, hoái haän khoâng coøn kòp, cho neân nieäm Phaät ñöôøng chuùng ta phaûi gia coâng duïng haïnh, khoâng ñöôïc coù chuùt giaûi ñaõi, phaûi neân bieát keùo daøi ñöôïc tai naïn naøy, möùc ñoä tai haïi thu nhoû, vôùi khôûi taâm ñoäng nieäm cuûa chuùng ta, vôùi söï tu trì cuûa chuùng ta, coù quan heä raát laø maät thieát, cho duø nhöõng truyeàn thuyeát naøy laø hö huyeãn, khoâng phaûi laø thaät, chuùng ta cuõng phaûi neân nhôø vaøo taêng thöôïng duyeân naøy, laøm cho ñaïo nghieäp cuûa chính chuùng ta thaønh töïu ñöôïc sôùm hôn, laïi chaúng phaûi laø vieäc toát hay sao? voán dó thaønh töïu cuûa chuùng ta phaûi maáy möôi naêm, thaäm chí ñeán giaõi ñaõi ñoïa laïc, hieän taïi coù ñöôïc taêng thöôïng duyeân nhö vaäy, nhaéc nhôû chuùng ta, caûnh tónh chuùng ta, ñeå chuùng ta ôû ngay trong maáy thaùng ngaén nguûi naøy, chæ tu haønh, chæ chöùng quaû, nhaân duyeân quaù toát, taïi vì sao phaûi giaûi ñaõi? taïi vì sao phaûi löôøi bieáng? taïi vì sao phaûi thoaùi chuyeån? tu haønh phaûi daán thaân, tu haønh phaûi tranh thuû töøng giaây, caùc vò ñoàng tu neáu nhö coù chuùt taâm tæ mó, toâi cuøng ôû chung vôùi caùc vò, toâi ñang duïng coâng, caùc vò coù bieát hay khoâng? toâi moåi ngaøy caûnh giôùi khoâng nhö nhau, khi caùc vò tieáp xuùc vôùi toâi, caùc vò ñöông nhieân coù theå thaáy ra ñöôïc, khi toâi noùi chuyeän vôùi caùc vò, caùc vò phaûi neân coù theå thaáy ra ñöôïc, toâi laø naém laáy caùi cô hoäi naøy, hy voïng ôû trong thôøi gian ngaén naøy toâi coù thaønh töïu, caùc vò ñem caùi cô hoäi toát naøy boû maát ñi, vaäy thì khoâng coøn caùch naøo, toâi khoâng theå mieãn cöôûng caùc vò, hieän taïi xaõ hoäi naøy laø töï do daân chuû môû roäng, ai cuõng khoâng theå can thieäp ai, toâi chæ coù theå khuyeân baïn thoâi, hôn nöõa vaãn khoâng theå khuyeân rieâng ñoái vôùi caù nhaân baïn, khuyeân thì theá naøo? baïn phieàn loøng, toâi khuyeân moïi ngöôøi, baïn ôû beân caïnh nghe, baïn nghe hieåu roài laø baïn coù thieän caên, baïn nghe roài caûm thaáy raát phieàn phöùc, ñoù laø thieän caên cuûa baïn yeáu keùm, nghe hieåu chòu laøm, baïn coù phöôùc ñöùc, baïn coù phöôùc, ngay ñôøi naøy baïn coù thaønh töïu, thaønh töïu cuûa baïn laø thaønh töïu cuûa baïn, khoâng phaûi laø thaønh töïu cuûa toâi, caù nhaân thaønh töïu caù nhaân, cho neân chuùng ta ôû vaøo thôøi ñaïi naøy, ñoái vôùi nhieàu chaân thaät tu haønh maø noùi laø vieäc toát, quyeát ñònh khoâng phaûi laø vieäc xaáu, ôû trong caùi hoaøn caûnh naøy khoâng duïng coâng thì khoâng ñöôïc, khoâng khaéc phuïc chöôùng naïn cuûa chính mình thì khoâng ñöôïc, khoâng khaéc phuïc voïng töôûng taäp khí cuûa chính mình, quyeát ñònh ñoïa laïc, khi vöøa ñoïa laïc, thì khoâng bieát ñoïa laïc ñi ñeán nôi naøo, vieäc naøy chuùng ta nhaát ñònh phaûi nhaän bieát roõ raøng, tu haønh chính laø ñôøi soáng, tu haønh chính laø ñoái nhaân xöû theá tieáp vaät, tu haønh chính laø phuïc vuï taát caû chuùng sanh, nhaát ñònh phaûi duøng taâm chaân thaønh, quyeát khoâng theå xen taïp chuùt naøo hö voïng, nhaát ñònh phaûi duøng taâm thanh tònh, khoâng theå xen taïp chuùt oâ nhieãm naøo, chuùng ta thaät laøm, ñoái ñaõi vôùi taát caû chuùng sanh quyeát ñònh khoâng coù taâm coáng cao ngaïo maïn, ôû ngay trong taát caû caûnh giôùi tu taâm bình ñaúng, tu taâm ñaïi töø bi, coù theå xaû mình vì ngöôøi, hoan hæ giuùp ñôõ taát caû chuùng sanh, toaøn taâm toaøn löïc maø laøm, nhaát ñònh khoâng heà boûn xeûn, chuùng ta phaùt taâm nhö vaäy, haønh trì nhö vaäy, môùi coù theå caûm ñöôïc hoä nieäm cuûa Phaät Boà Taùt, baûo hoä cuûa long thieân thieän thaàn, taâm chuùng ta chuyeån ñoåi laïi, chuyeån ñoåi ñöôïc troøn ñaày vieân maõn, töôùng maïo cuûa chuùng ta, theå chaát cuûa chuùng ta cuõng theo ñoù maø chuyeån, vieäc naøy toâi ôû trong luùc giaûng kinh noùi qua raát nhieàu laàn, chuùng ta tu haønh thaønh töïu roõ raøng nhaát chính laø dung maïo vaø theå chaát, nhaát ñònh phaûi hieåu ñöôïc, xem töôùng ñoaùn maïng thöôøng noùi " caûnh tuøy taâm chuyeån", thaân theå khoûe maïnh soáng laâu cuõng laø tuøy taâm chuyeån, cho neân baïn tu haønh coù coâng phu hay khoâng, coâng phu coù löïc hay khoâng, xem qua töôùng maïo cuûa baïn, nghe qua aâm thanh cuûa baïn, laïi quaùn saùt cöû ñoäng cuûa baïn, thì roõ raøng roài, caùi thöù naøy coù theå giaáu ñöôïc ngöôøi sao? baïn roát cuoäc coù coâng phu thaät hay khoâng, chính laø noùi baïn coù chaân thaät quay ñaàu hay khoâng? neáu nhö chuùng ta ngaøy nay theå chaát cuõng gioáng y nhö tröôùc, nhaát ñònh phaûi sanh taâm ñaïi hoå theïn, coâng phu khoâng ñaéc löïc, coâng phu khoâng ñaéc löïc, thöïc teá maø noùi cuõng laø coù nhaân duyeân, con ngöôøi khoâng phaûi sanh ra maø bieát, sanh ra maø bieát ñoù laø Phaät Boà Taùt thöøa nguyeän taùi sanh ñeán, phaøm phu chuùng ta ñeàu laø do hoïc maø bieát, caùc vò phaùp sö treû tuoåi, töø xa ngaøn daëm maø ñeán, ñeán ñaây ñeå laøm caùi gì? vaãn khoâng phaûi laø vì hoïc ñeå maø bieát hay sao, ôû choã naøy laø moät hoaøn caûnh tu hoïc raát toát, coù Boà Taùt hoä phaùp ôû choã naøy chaêm soùc moïi ngöôøi, töù söï cuùng döôøng khoâng thieáu, traõi qua ngaøy thaùng toát hôn nhieàu so vôùi toå sö ñaïi ñöùc ngaøy tröôùc, hoaøn caûnh ñôøi soáng chuùng ta, toå sö ñaïi ñöùc khoâng theå naøo so bì ñöôïc, theá nhöng coâng phu tu hoïc cuûa chuùng ta, coù theå cuõng sieâu vöôït hôn caùc ngaøi? neáu nhö coâng phu cuûa chuùng ta khoâng theå sieâu vöôït hôn caùc ngaøi, thoï duïng cuûa chuùng ta ngaøy nay, laøm sao coù theå khoâng sanh taâm hoå theïn? ñôøi soáng vaät chaát cuûa chuùng ta sieâu vöôït hôn caùc ngaøi, tieán ñoä coâng phu tu hoïc cuûa chuùng ta cuõng sieâu vöôït hôn caùc ngaøi, toå sö ñaïi ñöùc xem thaáy caùc ngaøi môùi cam loøng, caùc ngaøi cuõng voå tay, cuõng hoan hæ, ngöôøi thôøi tröôùc buoåi toái xem kinh laø ôû döôùi ngoïn ñeøn daàu, laøm gì maø saùng laïng nhö vaày? nöûa theá kyû veà tröôùc, ngay trong thôøi kyø khaùng chieán, toâi ñi hoïc ôû tröôøng, buoåi toái ñi hoïc theâm moät giôø, thaép ñeøn daàu, moät ngöôøi moät caùi ñeøn daàu, moät ngoïn ñeøn taâm, toâi noùi moät ngoïn ñeøn taâm, hieän taïi raát nhieàu ngöôøi nghe khoâng hieåu, ñoàng tu ñaïi luïc khoâng bieát laø caùc vò coù hieåu ñöôïc hay khoâng? thaép ñeøn daàu, moät ngoïn ñeøn taâm, caùi aùnh saùng ñoù, nhoû hôn ngoïn ñeøn saùp nhieàu, ñaïi khaùi moät ngoïn ñeøn saùp, coù theå noùi 3-4 ngoïn ñeøn taâm, aùnh saùng ñoù môùi coù theå saùnh baèng moät ngoïn ñeøn saùp, chuùng ta ôû trong phoøng töï hoïc, moät phoøng hoïc coù 3-4 möôi hoïc sinh, 3-4 möôi ngoïn ñeøn daàu, muøi khoùi cuûa nhöõng ngoïn ñeøn ñoù hít vaøo loå muõi, loå muõi ñeàu bò ñen, chuùng toâi traõi qua ngaøy thaùng nhö theá naøo? caùc vò traõi qua ngaøy thaùng nhö theá naøo?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character" w:styleId="Imagedesc">
    <w:name w:val="image_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5:00Z</dcterms:created>
  <dc:creator>Asus K43SA</dc:creator>
  <dc:description/>
  <cp:keywords/>
  <dc:language>en-US</dc:language>
  <cp:lastModifiedBy>Asus K43SA</cp:lastModifiedBy>
  <dcterms:modified xsi:type="dcterms:W3CDTF">2012-08-01T14:33:00Z</dcterms:modified>
  <cp:revision>50</cp:revision>
  <dc:subject/>
  <dc:title>Nam moâ A Di Ñaø Phaät </dc:title>
</cp:coreProperties>
</file>